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КУК «Белгородская государственная специальная библиотека для слепых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«говорящих» книг на флэш-картах,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самостоятельно изданных в 2020 го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Биология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омир: Сборник ежекварт.- № 2, 2020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М. Французова. – Белгород: БГСБС, 2020. – 1 ФК (01ч. 17 м.)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омир: Сборник ежекварт.- № 1, 2020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М. Французова. – Белгород: БГСБС, 2020. – 1 ФК (01ч. 06 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омир: Сборник ежекварт.- № 4, 2019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М. Французова. – Белгород: БГСБС, 2020. – 1 ФК (00ч. 57 м.)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омир: Сборник ежекварт.- № 3, 2019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М. Французова. – Белгород: БГСБС, 2020. – 1 ФК (01ч. 08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омир: Сборник ежекварт.- № 2, 2019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М. Французова. – Белгород: БГСБС, 2020. – 1 ФК (01ч. 04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омир: Сборник ежекварт.- № 1, 2019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М. Французова. – Белгород: БГСБС, 2020. – 1 ФК (01ч. 09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color w:val="000000"/>
          <w:sz w:val="28"/>
          <w:szCs w:val="28"/>
        </w:rPr>
        <w:t xml:space="preserve">Юный натуралист № 6, 2020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Адегова. – Белгород: БГСБС, 2020 – 1 ФК (01ч. 56 м.)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color w:val="000000"/>
          <w:sz w:val="28"/>
          <w:szCs w:val="28"/>
        </w:rPr>
        <w:t xml:space="preserve">Юный натуралист № 5, 2020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Адегова. – Белгород: БГСБС, 2020. – 1 ФК (02 ч. 00 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color w:val="000000"/>
          <w:sz w:val="28"/>
          <w:szCs w:val="28"/>
        </w:rPr>
        <w:t xml:space="preserve">Юный натуралист № 4, 2020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Адегова. – Белгород: БГСБС, 2020. – 1 ФК (01 ч. 58м.)</w:t>
      </w:r>
    </w:p>
    <w:p>
      <w:pPr>
        <w:pStyle w:val="Normal"/>
        <w:ind w:left="56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color w:val="000000"/>
          <w:sz w:val="28"/>
          <w:szCs w:val="28"/>
        </w:rPr>
        <w:t xml:space="preserve">Юный натуралист № 3, 2020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Адегова. – Белгород: БГСБС, 2020. – 1 ФК (02 ч. 01 м.)</w:t>
      </w:r>
    </w:p>
    <w:p>
      <w:pPr>
        <w:pStyle w:val="Normal"/>
        <w:ind w:left="568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color w:val="000000"/>
          <w:sz w:val="28"/>
          <w:szCs w:val="28"/>
        </w:rPr>
        <w:t xml:space="preserve">Юный натуралист № 2, 2020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Адегова. – Белгород: БГСБС, 2020. – 1 ФК (02 ч. 18 м.)</w:t>
      </w:r>
    </w:p>
    <w:p>
      <w:pPr>
        <w:pStyle w:val="Style15"/>
        <w:ind w:left="568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8" w:hanging="284"/>
        <w:jc w:val="both"/>
        <w:rPr/>
      </w:pPr>
      <w:r>
        <w:rPr>
          <w:color w:val="000000"/>
          <w:sz w:val="28"/>
          <w:szCs w:val="28"/>
        </w:rPr>
        <w:t xml:space="preserve">Юный натуралист № 1, 2020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Адегова. – Белгород: БГСБС, 2020. – 1 ФК (02 ч. 04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jc w:val="center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ебная литература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Cs/>
          <w:iCs/>
          <w:color w:val="000000"/>
          <w:sz w:val="28"/>
          <w:szCs w:val="28"/>
        </w:rPr>
        <w:t>Курдюмова, Т. и др. Литература 8 класс. Ч.1 [Электронный ресурс</w:t>
      </w:r>
      <w:r>
        <w:rPr>
          <w:color w:val="000000"/>
          <w:sz w:val="28"/>
          <w:szCs w:val="28"/>
        </w:rPr>
        <w:t>] / Т. Курдюмова</w:t>
      </w:r>
      <w:r>
        <w:rPr>
          <w:bCs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 читает Л. Миронова. – Белгород: БГСБС, 2020. – 1 ФК (11 ч. 04 м.)</w:t>
      </w:r>
    </w:p>
    <w:p>
      <w:pPr>
        <w:pStyle w:val="Normal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Cs/>
          <w:iCs/>
          <w:color w:val="000000"/>
          <w:sz w:val="28"/>
          <w:szCs w:val="28"/>
        </w:rPr>
        <w:t>Курдюмова, Т. и др. Литература 8 класс. Ч.2 [Электронный ресурс</w:t>
      </w:r>
      <w:r>
        <w:rPr>
          <w:color w:val="000000"/>
          <w:sz w:val="28"/>
          <w:szCs w:val="28"/>
        </w:rPr>
        <w:t>] / Т. Курдюмова</w:t>
      </w:r>
      <w:r>
        <w:rPr>
          <w:bCs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 читает Л. Миронова. – Белгород: БГСБС, 2020. – 1 ФК (08 ч. 50 м.)</w:t>
      </w:r>
    </w:p>
    <w:p>
      <w:pPr>
        <w:pStyle w:val="Normal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283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Федюкович, Н. и др. Анатомия и физиология человека 8 класс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Н. Федюкович; читает Н. Будагянц. – Белгород: БГСБС, 2020. – 1 ФК (20 ч. 26 м.)</w:t>
      </w:r>
    </w:p>
    <w:p>
      <w:pPr>
        <w:pStyle w:val="Style15"/>
        <w:ind w:left="567" w:hanging="28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67" w:hanging="283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hanging="283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Художественная литература (произведения)</w:t>
      </w:r>
    </w:p>
    <w:p>
      <w:pPr>
        <w:pStyle w:val="3"/>
        <w:ind w:left="567" w:hanging="28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16. Брянцев, Г. Клинок эмира[ Электронный ресурс] / читает М. Французова. – Белгород: БГСБС, 2020. – 1 ФК ( 10 ч. 25 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17. Ермоленко, В. Тайник в лесном овраге [Электронный ресурс] / читает М. Французова. – Белгород: БГСБС, 2020. – 1 ФК ( 08 ч. 58 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18. Гладков, Ф . Вольница [Электронный ресурс] / читает М. Французова. –      Белгород: БГСБС, 2020. – 1 ФК ( 06 ч. 32 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19. Гладков, Ф. Лихая година [Электронный ресурс] / читает М. Французова. – Белгород: БГСБС, 2020. – 1 ФК ( 07 ч. 38 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20. Гладков, Ф. Мятежная юность ,[Электронный ресурс] / читает М. Французова. – Белгород: БГСБС, 2020. – 1 ФК ( 06 ч. 25 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21. Зартайская, И. Подарок для мышки [Электронный ресурс] / читает М. Французова. – Белгород: БГСБС, 2020 – 1 ФК ( 00 ч. 04 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22. Зартайская, И. Путешествие новогодней ёлочки [Электронный ресурс] / читает М. Французова. – Белгород: БГСБС, 2020. – 1 ФК ( 04 ч. 27 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23. Лавряшина, Ю. Наваждение Пьеро [Электронный ресурс] / читает Н. Адегова. – Белгород: БГСБС, 2020. – 1 ФК ( 11 ч. 54 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24. Мартынова, К. Василиади ,О. Ёлка, кот и Новый год [Электронный ресурс] / читает Н. Адегова. – Белгород: БГСБС, 2020. – 1 ФК ( 00 ч. 09 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25. Мир, В. Притяжение добра [Электронный ресурс] / читает Н. Адегова. – Белгород: БГСБС, 2020. – 1 ФК ( 05 ч. 17 м.)</w:t>
      </w:r>
    </w:p>
    <w:p>
      <w:pPr>
        <w:pStyle w:val="3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8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26. Ракитина, Е. Приключения новогодних игрушек [Электронный ресурс] / читает М. Французова. – Белгород: БГСБС, 2020. – 1 ФК ( 02 ч. 02 м.)</w:t>
      </w:r>
    </w:p>
    <w:p>
      <w:pPr>
        <w:pStyle w:val="3"/>
        <w:ind w:left="568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8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27. Тамоников, А. Мадьярский рикошет [Электронный ресурс] / читает М. Французова. – Белгород: БГСБС, 2020. – 1 ФК ( 07 ч. 34 м.)</w:t>
      </w:r>
    </w:p>
    <w:p>
      <w:pPr>
        <w:pStyle w:val="3"/>
        <w:ind w:left="568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8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8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28. Ткаченко, А. Вот ты какой Северный олень [Электронный ресурс] / читает Н. Адегова. – Белгород: БГСБС, 2020 – 1 ФК (00 ч. 23 м.)</w:t>
      </w:r>
    </w:p>
    <w:p>
      <w:pPr>
        <w:pStyle w:val="3"/>
        <w:ind w:left="568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8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29. Чендеш, И. Сказки старого чердака [Электронный ресурс] / читает Н. Адегова.         – Белгород: БГСБС, 2020– 1 ФК (01ч. 01 м.)</w:t>
      </w:r>
    </w:p>
    <w:p>
      <w:pPr>
        <w:pStyle w:val="3"/>
        <w:ind w:left="568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6"/>
        </w:numPr>
        <w:ind w:left="568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Штонер, А. Уилсон, Г. Маленький Дед Мороз [Электронный ресурс]: роман / читает             А.Адегова. – Белгород: БГСБС, 2020. – 1 ФК ( 00 ч. 30 м.)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равочн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энциклопедия №11, 2019 г. Пещеры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– Белгород: БГСБС, 2020. – 1 ФК (02 ч. 04 м.)</w:t>
      </w:r>
    </w:p>
    <w:p>
      <w:pPr>
        <w:pStyle w:val="Normal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ская энциклопедия №10, 2019 г. Острова сокровищ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0. – 1 ФК (02 ч. 00 м.)</w:t>
      </w:r>
    </w:p>
    <w:p>
      <w:pPr>
        <w:pStyle w:val="Style15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9, 2019 г. Клеточка в таблице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0. – 1 ФК (02 ч. 08 м.)</w:t>
      </w:r>
    </w:p>
    <w:p>
      <w:pPr>
        <w:pStyle w:val="Style15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6, 2019 г. Дальний Восток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0. – 1 ФК (02 ч. 06 м.)</w:t>
      </w:r>
    </w:p>
    <w:p>
      <w:pPr>
        <w:pStyle w:val="Style15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ская энциклопедия №4, 2019 г. Истории из шкафа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0. – 1 ФК (02 ч. 01 м.)</w:t>
      </w:r>
    </w:p>
    <w:p>
      <w:pPr>
        <w:pStyle w:val="Style15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10, 2020г. Океаны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0. – 1 ФК (02 ч.20 м.)</w:t>
      </w:r>
    </w:p>
    <w:p>
      <w:pPr>
        <w:pStyle w:val="Style15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9, 2020г. Время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0. – 1 ФК (01 ч.47 м.)</w:t>
      </w:r>
    </w:p>
    <w:p>
      <w:pPr>
        <w:pStyle w:val="Normal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8, 2020г. Культурные растения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0. – 1 ФК (02 ч.06 м.)</w:t>
      </w:r>
    </w:p>
    <w:p>
      <w:pPr>
        <w:pStyle w:val="Normal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7, 2020г. Порядок в доме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0. – 1 ФК (02 ч.08 м.)</w:t>
      </w:r>
    </w:p>
    <w:p>
      <w:pPr>
        <w:pStyle w:val="Normal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3, 2020 г. Что пишем? Как говорим?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0. – 1 ФК (02 ч. 05 м.)</w:t>
      </w:r>
    </w:p>
    <w:p>
      <w:pPr>
        <w:pStyle w:val="Normal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2, 2020 г. Деньги. От раковин до биткоина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0. – 1 ФК (02 ч. 03 м.)</w:t>
      </w:r>
    </w:p>
    <w:p>
      <w:pPr>
        <w:pStyle w:val="Normal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1, 2020 г. Дмитрий Менделеев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20. – 1 ФК (02 ч. 36 м.)</w:t>
      </w:r>
    </w:p>
    <w:p>
      <w:pPr>
        <w:pStyle w:val="Normal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Серии. Сборники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алейдоскоп: сборник – 2020. – №5  </w:t>
      </w:r>
      <w:r>
        <w:rPr>
          <w:sz w:val="28"/>
          <w:szCs w:val="28"/>
        </w:rPr>
        <w:t xml:space="preserve">[Электронный ресурс]  </w:t>
      </w:r>
      <w:r>
        <w:rPr>
          <w:color w:val="000000"/>
          <w:sz w:val="28"/>
        </w:rPr>
        <w:t xml:space="preserve">/ читает М. Французова / Ред. – сост. – </w:t>
      </w:r>
      <w:r>
        <w:rPr>
          <w:color w:val="000000"/>
          <w:sz w:val="28"/>
          <w:szCs w:val="28"/>
        </w:rPr>
        <w:t>Белгород: БГСБС, 2020. –  1 ФК (02 ч. 45 м.)</w:t>
      </w:r>
    </w:p>
    <w:p>
      <w:pPr>
        <w:pStyle w:val="Normal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алейдоскоп: сборник – 2020. – №4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 читает М. Французова / Ред. – сост. – </w:t>
      </w:r>
      <w:r>
        <w:rPr>
          <w:color w:val="000000"/>
          <w:sz w:val="28"/>
          <w:szCs w:val="28"/>
        </w:rPr>
        <w:t>Белгород: БГСБС, 2020. – 1 ФК (03 ч. 19 м.)</w:t>
      </w:r>
    </w:p>
    <w:p>
      <w:pPr>
        <w:pStyle w:val="Style15"/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алейдоскоп: сборник – 2020. – №3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 читает М. Французова / Ред. – сост. – </w:t>
      </w:r>
      <w:r>
        <w:rPr>
          <w:color w:val="000000"/>
          <w:sz w:val="28"/>
          <w:szCs w:val="28"/>
        </w:rPr>
        <w:t>Белгород: БГСБС, 2020. – 1 ФК (03 ч. 22 м.)</w:t>
      </w:r>
    </w:p>
    <w:p>
      <w:pPr>
        <w:pStyle w:val="Normal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алейдоскоп: сборник – 2020. – №2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 читает М. Французова / Ред. – сост. – </w:t>
      </w:r>
      <w:r>
        <w:rPr>
          <w:color w:val="000000"/>
          <w:sz w:val="28"/>
          <w:szCs w:val="28"/>
        </w:rPr>
        <w:t>Белгород: БГСБС, 2020. – 1 ФК (02 ч. 51 м.)</w:t>
      </w:r>
    </w:p>
    <w:p>
      <w:pPr>
        <w:pStyle w:val="Normal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7.  Калейдоскоп: сборник – 2019. – №6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 читает М. Французова / Ред. – сост. – </w:t>
      </w:r>
      <w:r>
        <w:rPr>
          <w:color w:val="000000"/>
          <w:sz w:val="28"/>
          <w:szCs w:val="28"/>
        </w:rPr>
        <w:t>Белгород: БГСБС, 2020. – 1 ФК (02 ч. 51 м.)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8.  Калейдоскоп: сборник – 2019. – №1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 читает М. Французова / Ред. – сост. – </w:t>
      </w:r>
      <w:r>
        <w:rPr>
          <w:color w:val="000000"/>
          <w:sz w:val="28"/>
          <w:szCs w:val="28"/>
        </w:rPr>
        <w:t>Белгород: БГСБС, 2020. – 1 ФК (02 ч. 01 м.)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235.45- Белгородская область.  Краеведение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67" w:hanging="283"/>
        <w:jc w:val="both"/>
        <w:rPr/>
      </w:pPr>
      <w:r>
        <w:rPr>
          <w:color w:val="000000"/>
          <w:szCs w:val="28"/>
        </w:rPr>
        <w:t>49.  Архитектура Белого города…[Электронный ресурс] / читает М. Французова. – Белгород: БГСБС, 2020. – 1 ФК ( 01ч.12м.)</w:t>
      </w:r>
    </w:p>
    <w:p>
      <w:pPr>
        <w:pStyle w:val="Normal"/>
        <w:tabs>
          <w:tab w:val="clear" w:pos="708"/>
          <w:tab w:val="left" w:pos="2640" w:leader="none"/>
        </w:tabs>
        <w:ind w:left="567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567" w:hanging="283"/>
        <w:jc w:val="both"/>
        <w:rPr/>
      </w:pPr>
      <w:r>
        <w:rPr>
          <w:color w:val="000000"/>
          <w:szCs w:val="28"/>
        </w:rPr>
        <w:t>50. Города и сёла Белогорья Т.10:  Шебекинский, Волоконовский, Валуйский, Вейделевский, Ровеньской районы[Электронный ресурс] / читает  Н. Адегова.                 – Белгород: БГСБС, 2020. – 1 ФК ( 04 ч. 21 м.).- Библиотека Белгородской семьи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/>
      </w:pPr>
      <w:r>
        <w:rPr>
          <w:color w:val="000000"/>
          <w:szCs w:val="28"/>
        </w:rPr>
        <w:t>51.  Города и сёла Белогорья Т.9 :(Красненский, Красногвардейский, Корочанский  районы [Электронный ресурс] / читает  Н. Адегова. – Белгород: БГСБС, 2020. – 1 ФК ( 04 ч. 27 м.).- Библиотека Белгородской семьи</w:t>
      </w:r>
    </w:p>
    <w:p>
      <w:pPr>
        <w:pStyle w:val="3"/>
        <w:ind w:left="284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/>
      </w:pPr>
      <w:r>
        <w:rPr>
          <w:color w:val="000000"/>
          <w:szCs w:val="28"/>
        </w:rPr>
        <w:t>52. Города и сёла Белогорья Т.8: Старооскольский ,Губкинский , Яковлевский, Ивнянский, Прохоровский районы Электронный ресурс] / читает  Н. Адегова.                   – Белгород: БГСБС, 2020. – 1 ФК ( 04 ч. 30 м.).- Библиотека Белгородской семьи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/>
      </w:pPr>
      <w:r>
        <w:rPr>
          <w:color w:val="000000"/>
          <w:szCs w:val="28"/>
        </w:rPr>
        <w:t>53. Города и сёла Белогорья Т.7: Грайворонский ,Борисовский , Краснояружский, Ракитянский районы [Электронный ресурс] / читает  Н. Адегова                   . – Белгород: БГСБС, 2020. – 1 ФК ( 04 ч. 38м.).- Библиотека Белгородской семьи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/>
      </w:pPr>
      <w:r>
        <w:rPr>
          <w:color w:val="000000"/>
          <w:szCs w:val="28"/>
        </w:rPr>
        <w:t>54. Ерошенко, В. Книга сказок (Электронный ресурс] / читает  А. Бухтина. – Белгород: БГСБС, 2020. – 1 ФК ( 04ч.06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55. Кондратьев,  В. Полёт судьбы [Электронный ресурс] / читает М. Французова.                  – Белгород: БГСБС, 2020. – 1 ФК ( 02 ч. 48 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56. Макаров, Ю. Дерезовая любовь [Электронный ресурс] / читает Н. Адегова.                   – Белгород: БГСБС, 2020. – 1 ФК ( 02 ч. 24 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57.  Невлев, В. Белгородская крепость [Электронный ресурс] / читает М. Французова.                   – Белгород: БГСБС, 2020 – 1 ФК ( 10 ч. 54 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58. Мильшин, С Ворота Сурожского моря [Электронный ресурс] / читает  М. Французова. – Белгород: БГСБС, 2020. – 1 ФК ( 13 ч. 15 м.)</w:t>
      </w:r>
    </w:p>
    <w:p>
      <w:pPr>
        <w:pStyle w:val="Style15"/>
        <w:ind w:left="567" w:hanging="28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59. Мильшин,С. И была война [Электронный ресурс] / читает М. Французова.                   – Белгород: БГСБС, 2020. – 1 ФК ( 04ч. 39 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60. Мильшин, С. Пластуны  [Электронный ресурс] / читает М. Французова. – Белгород: БГСБС, 2020. – 1 ФК ( 05ч. 36 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61. Савин, П. Стихотворения [Электронный ресурс] / читает  М. Французова. – Белгород: БГСБС, 2020. – 1 ФК ( 01 ч. 15 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62. Соколов, С. Вейделевский край в годы войны [Электронный ресурс] / читает                    М. Французова. – Белгород: БГСБС, 2020. – 1 ФК ( 05ч. 57 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63. Филиппова, О. И небо - обитель богов [Электронный ресурс] / читает М. Французова. – Белгород: БГСБС, 2020. – 1 ФК ( 08ч. 04 м.)</w:t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67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64. Щербаченко, В. Вейделевская старина  [Электронный ресурс] / читает                    М. Французова. – Белгород: БГСБС, 2020. – 1 ФК ( 12ч. 33 м.)</w:t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709" w:right="566" w:gutter="0" w:header="142" w:top="3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92"/>
      <w:numFmt w:val="decimal"/>
      <w:lvlText w:val="%1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84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9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000000"/>
      <w:sz w:val="28"/>
      <w:szCs w:val="28"/>
    </w:rPr>
  </w:style>
  <w:style w:type="character" w:styleId="WW8Num8z0">
    <w:name w:val="WW8Num8z0"/>
    <w:qFormat/>
    <w:rPr>
      <w:b/>
      <w:i/>
      <w:color w:val="000000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7:00Z</dcterms:created>
  <dc:creator>Даша</dc:creator>
  <dc:description/>
  <cp:keywords/>
  <dc:language>en-US</dc:language>
  <cp:lastModifiedBy>Директор</cp:lastModifiedBy>
  <cp:lastPrinted>2019-04-11T14:56:00Z</cp:lastPrinted>
  <dcterms:modified xsi:type="dcterms:W3CDTF">2021-03-02T07:21:00Z</dcterms:modified>
  <cp:revision>78</cp:revision>
  <dc:subject/>
  <dc:title>Белгородская государственная специальная библиотека для слепых им</dc:title>
</cp:coreProperties>
</file>